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9"/>
        <w:gridCol w:w="1033"/>
        <w:gridCol w:w="1011"/>
        <w:gridCol w:w="1825"/>
        <w:gridCol w:w="854"/>
        <w:gridCol w:w="845"/>
        <w:gridCol w:w="133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BDULLAH GÜL UNIVERSİTESİ</w:t>
              <w:br/>
              <w:t>MÜHENDİSLİK FAKÜLTESİ</w:t>
              <w:br/>
              <w:t>İNŞAAT MÜHENDİSLİĞİ LİSANS PROGRAMI</w:t>
              <w:br/>
              <w:t>DERS TANIMI VE MÜFREDATI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dı</w:t>
            </w:r>
          </w:p>
        </w:tc>
        <w:tc>
          <w:tcPr>
            <w:tcW w:w="10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du</w:t>
            </w:r>
          </w:p>
        </w:tc>
        <w:tc>
          <w:tcPr>
            <w:tcW w:w="101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ıyıl</w:t>
            </w:r>
          </w:p>
        </w:tc>
        <w:tc>
          <w:tcPr>
            <w:tcW w:w="18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+U Saatler</w:t>
            </w:r>
          </w:p>
        </w:tc>
        <w:tc>
          <w:tcPr>
            <w:tcW w:w="8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redi</w:t>
            </w:r>
          </w:p>
        </w:tc>
        <w:tc>
          <w:tcPr>
            <w:tcW w:w="84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</w:t>
            </w:r>
          </w:p>
        </w:tc>
        <w:tc>
          <w:tcPr>
            <w:tcW w:w="133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z Stajı</w:t>
            </w:r>
          </w:p>
        </w:tc>
        <w:tc>
          <w:tcPr>
            <w:tcW w:w="10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CE300</w:t>
            </w:r>
          </w:p>
        </w:tc>
        <w:tc>
          <w:tcPr>
            <w:tcW w:w="101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-8</w:t>
            </w:r>
          </w:p>
        </w:tc>
        <w:tc>
          <w:tcPr>
            <w:tcW w:w="18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0</w:t>
            </w:r>
          </w:p>
        </w:tc>
        <w:tc>
          <w:tcPr>
            <w:tcW w:w="85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0</w:t>
            </w:r>
          </w:p>
        </w:tc>
        <w:tc>
          <w:tcPr>
            <w:tcW w:w="84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133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koşul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16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7700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ip</w:t>
            </w:r>
          </w:p>
        </w:tc>
        <w:tc>
          <w:tcPr>
            <w:tcW w:w="7700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Zorunlu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il</w:t>
            </w:r>
          </w:p>
        </w:tc>
        <w:tc>
          <w:tcPr>
            <w:tcW w:w="770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gilizce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ordinatör</w:t>
            </w:r>
          </w:p>
        </w:tc>
        <w:tc>
          <w:tcPr>
            <w:tcW w:w="770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oç. Dr. Niğmet Uzal, Dr. Öğr. Üyesi Cihan Çiftci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ğretim Elemanı</w:t>
            </w:r>
          </w:p>
        </w:tc>
        <w:tc>
          <w:tcPr>
            <w:tcW w:w="770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oç. Dr. Niğmet Uzal, Dr. Öğr. Üyesi Cihan Çiftci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dımcı Öğretim Elemanı</w:t>
            </w:r>
          </w:p>
        </w:tc>
        <w:tc>
          <w:tcPr>
            <w:tcW w:w="770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maç</w:t>
            </w:r>
          </w:p>
        </w:tc>
        <w:tc>
          <w:tcPr>
            <w:tcW w:w="770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  <w:t>Bu dersin amacı öğrencilerin; öğrenim süreleri içinde kazandıkları bilgi, beceri ve deneyimlerini geliştirmek, projelendirme-yapım ve denetim sürecindeki işlerle ilgili sorumlulukları, ilişkileri, organizasyonu, yeni malzeme ve teknolojileri tanımalarını sağlamaktır.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ğrenme Çıktıları</w:t>
            </w:r>
          </w:p>
        </w:tc>
        <w:tc>
          <w:tcPr>
            <w:tcW w:w="770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mu/özel kurum veya kuruluşların çalışma yapısını tanımak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isiplinlerarası iş ortamlarında çalışmak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Öğrenim süresince edinilen teorik bilgilerin pratik uygulamalarını deneyimlemek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İş ortamındaki ast-üst ilişkisini öğrenmek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esleki iş sağlığı ve güvenliği konularında deneyim kazanmak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oje ofislerinde projelendirme, yapım ve denetim süreçleri hakkında deneyim kazanmak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ve altyapı konularında laboratuvarda deney becerisi kazanmak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ta kullanılan donatı, sıva, beton ve diğer malzemelerin kalitesini ölçmek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pılarda kullanılan malzemeleri tanımak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esleki etik değerleri öğrenmek.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İçeriği</w:t>
            </w:r>
          </w:p>
        </w:tc>
        <w:tc>
          <w:tcPr>
            <w:tcW w:w="770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Öğretim hayatında alınan teorik bilgilerin şantiye, büro ve laboratuvarlarda nasıl uygulandığını görmek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LIK KONULAR VE ÖNÇALIŞMA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nu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çalışma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  <w:t>Ders staj olarak planlandığı için haftalık ders planı yoktur. Staj tamamlandıktan sonra: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  <w:t>Staj defterlerinin teslim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</w:r>
          </w:p>
        </w:tc>
      </w:tr>
      <w:tr>
        <w:trPr>
          <w:trHeight w:val="302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  <w:t>Staj defterlerinin ilgili öğretim üyeleri tarafından değerlendirilmes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  <w:t>Gerekli görülen öğrencilerin mülakata çağrılmas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  <w:t>Staj başarı durumlarının ilan edilmes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YNAKLAR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Notları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7209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MATERYALİ PAYLAŞIMI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osyalar</w:t>
            </w:r>
          </w:p>
        </w:tc>
        <w:tc>
          <w:tcPr>
            <w:tcW w:w="72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Ev Ödevi</w:t>
            </w:r>
          </w:p>
        </w:tc>
        <w:tc>
          <w:tcPr>
            <w:tcW w:w="72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ınavlar</w:t>
            </w:r>
          </w:p>
        </w:tc>
        <w:tc>
          <w:tcPr>
            <w:tcW w:w="72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128"/>
        <w:gridCol w:w="1866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ĞERLENDİRME SİSTEMİ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ÖNEM ÇALIŞMASI</w:t>
            </w:r>
          </w:p>
        </w:tc>
        <w:tc>
          <w:tcPr>
            <w:tcW w:w="1089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NUMARA</w:t>
            </w:r>
          </w:p>
        </w:tc>
        <w:tc>
          <w:tcPr>
            <w:tcW w:w="186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TKI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tılı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RA 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 xml:space="preserve">Final Sınavının Katkısı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Kategorisi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Fen ve Metematik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Mühendislik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osyal Bilimler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PROGRAM NİTELİKLERİ VE ÖĞRENME ÇIKTILARI ARASINDAKİ İLİŞKİLER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ogram Nitelikleri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tkı Seviyesi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tematik ve fen bilgilerini mühendislik problemlerine uygu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siliği deneylerini ve analizlerini yürütebilme ve sonuçları yorum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bağlamındaki süreci, bileşeni veya sistemi dizayn ede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ompleks mühendsilik problemlerini algılayabilme, formülleştirbilme ve çöze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tr-TR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li bir şekilde iletişim kur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önetim, iş, kamu politikası ve liderlik kapsamındaki temel kavramları açık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Çok taraflı ve çok uluslu fonksyona sahip olabilme ve bireysel hareket edebilme yeteneği. 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Global ve çağdaş konular hakkında bilgi sahibi olmak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ik ve profesyonel sorumluluk anlayışı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m boyu öğrenmede rol al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  <w:lang w:val="tr-T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  <w:lang w:val="tr-TR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638"/>
        <w:gridCol w:w="906"/>
        <w:gridCol w:w="1411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 / İŞ YÜKÜ TABLOSU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ktiviteler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ayı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Sü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(Saat)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oplam İş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ükü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kern w:val="2"/>
                <w:sz w:val="15"/>
                <w:szCs w:val="15"/>
                <w:lang w:val="tr-TR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  <w:lang w:val="tr-TR"/>
              </w:rPr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2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kern w:val="2"/>
                <w:sz w:val="15"/>
                <w:szCs w:val="15"/>
                <w:lang w:val="tr-TR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21:00Z</dcterms:created>
  <dc:creator>HP</dc:creator>
  <dc:description/>
  <cp:keywords/>
  <dc:language>en-US</dc:language>
  <cp:lastModifiedBy>insaatpc</cp:lastModifiedBy>
  <cp:lastPrinted>2016-06-14T13:57:00Z</cp:lastPrinted>
  <dcterms:modified xsi:type="dcterms:W3CDTF">2019-02-28T07:56:00Z</dcterms:modified>
  <cp:revision>36</cp:revision>
  <dc:subject/>
  <dc:title>BOZOK ÜNÐVERSÐTESÐ</dc:title>
</cp:coreProperties>
</file>